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ЕЖЕ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от 15 сентября 2014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6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8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6/1270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жец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овторных выборов депутат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Шишковскому семимандатному избирательному округу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Беже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Шишковскому сем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от 15 сентября 2014 года в выборах приняло участие 195 избирателей, что составляет 50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Богатову Ольгу Геннадьевну подано 94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еселова Олега Валентиновича подано 99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убасова Олега Николаевича подано 93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лларионова Юрия Николаевича 99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рташова Владимира Анатольевича подано 119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инева Виктора Ивановича подано 109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липпова Николая Владимировича подано 7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я избирательной комиссии Тверской области от  11.09.2007   №01-13/79 «О возложении  полномочий  муниципальных избирательных комиссий муниципальных образований, входящих в состав территории   муниципального образования «Бежецкий  район», на территориальную избирательную комиссию Бежецкого района» (с изменениями от 17.01.2012 № 37/424-5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20, 66 Избирательного кодекса Тверской области от 07.04.2003 №20-ЗО,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торные выборы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ишковского сельского поселения Бежецкого района Твер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Шишковскому сем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Шишковскому семимандатному избирательному округу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ва Ольг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Олег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 Олег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 Ю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в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Николай Владими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ведомить зарегистрированных кандид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Шишковскому сем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Богатову Ольгу Геннадьевна, Веселова Олега Валентиновича, Дубасова Олега Николаевича, Илларионова Юрия Николаевича, Карташова Владимира Анатольевича, Синева Виктора Ивановича, Филиппова Николая Владимировича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Бежецкая жизнь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хмет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ад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1:00Z</dcterms:created>
  <dc:creator>User</dc:creator>
  <dc:description/>
  <cp:keywords/>
  <dc:language>en-US</dc:language>
  <cp:lastModifiedBy>User</cp:lastModifiedBy>
  <dcterms:modified xsi:type="dcterms:W3CDTF">2014-09-14T21:05:00Z</dcterms:modified>
  <cp:revision>9</cp:revision>
  <dc:subject/>
  <dc:title/>
</cp:coreProperties>
</file>