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ЖЕЦ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6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22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ежец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вобождении от обязанностей ч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53 Бежецкого района Тверской области с правом решающего голоса       Е.Н.Баб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личного заявления члена участковой избирательной комиссии избирательного участка № 53 Бежецкого района Тверской област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м решающего голоса Е.Н.Бабкиной в соответствии со статьей 26, пунктом «а» части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 территориальная избирательная комиссия Бежец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т обязанностей члена участковой избирательной комиссии избирательного участка № 53 Бежецкого района Тверской области с правом решающего голоса Бабкину Елену Николаевну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Разместить настоящее постановление на сайте территориальной избирательной комиссии Бежецкого района в информационно-коммуникационной сети «Интернет»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ц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Е.В.Бахмет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жец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В.П.Смирн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6:00Z</dcterms:created>
  <dc:creator>User</dc:creator>
  <dc:description/>
  <cp:keywords/>
  <dc:language>en-US</dc:language>
  <cp:lastModifiedBy>User</cp:lastModifiedBy>
  <cp:lastPrinted>2016-08-12T09:12:00Z</cp:lastPrinted>
  <dcterms:modified xsi:type="dcterms:W3CDTF">2016-08-12T05:12:00Z</dcterms:modified>
  <cp:revision>3</cp:revision>
  <dc:subject/>
  <dc:title/>
</cp:coreProperties>
</file>