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ЖЕЦ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6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48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ежец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42 Бежецкого района Тверской области с правом решающего голоса       О.К.Отопков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участковой избирательной комиссии избирательного участка №42  Бежецкого района Тверской област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 решающего голоса О.К.Отопковой  в соответствии со статьей 26, пунктом «а» части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 территориальная избирательная комиссия Бежец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члена участковой избирательной комиссии избирательного участка №42 Бежецкого района Тверской области с правом решающего голоса Отопкову Ольгу Константиновн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Разместить настоящее постановление на сайте территориальной избирательной комиссии Бежецкого района в информационно-коммуникационной сети «Интернет»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ц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Е.В.Бахмет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жец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В.П.Смир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3:00Z</dcterms:created>
  <dc:creator>User</dc:creator>
  <dc:description/>
  <cp:keywords/>
  <dc:language>en-US</dc:language>
  <cp:lastModifiedBy>User</cp:lastModifiedBy>
  <cp:lastPrinted>2016-08-12T09:15:00Z</cp:lastPrinted>
  <dcterms:modified xsi:type="dcterms:W3CDTF">2016-08-19T12:49:00Z</dcterms:modified>
  <cp:revision>3</cp:revision>
  <dc:subject/>
  <dc:title/>
</cp:coreProperties>
</file>