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ЖЕЦ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6г.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1-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жецк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вобождении от обязанностей чл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 избирательного участка № 32 Бежецкого района Тверской области с правом решающего голоса       С.В. Вукал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личного заявления члена участковой избирательной комиссии избирательного участка № 32  Бежец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равом решающего голоса С.В. Вукалова, в соответствии со статьей 26,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 20-ЗО территориальная избирательная комиссия Бежец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от обязанностей члена участковой избирательной комиссии избирательного участка №32  Бежецкого района Тверской области с правом решающего голоса Вукалова Сергея Васильевич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Бежецкого района в информационно-коммуникационной сети «Интернет».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4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цкого района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>Е.В.Бахмето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ежецкого района 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>В.П.Смирнова</w:t>
            </w:r>
          </w:p>
        </w:tc>
      </w:tr>
    </w:tbl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6:00Z</dcterms:created>
  <dc:creator>User</dc:creator>
  <dc:description/>
  <cp:keywords/>
  <dc:language>en-US</dc:language>
  <cp:lastModifiedBy>User</cp:lastModifiedBy>
  <cp:lastPrinted>2013-08-29T10:46:00Z</cp:lastPrinted>
  <dcterms:modified xsi:type="dcterms:W3CDTF">2016-02-10T08:47:00Z</dcterms:modified>
  <cp:revision>4</cp:revision>
  <dc:subject/>
  <dc:title/>
</cp:coreProperties>
</file>