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ЖЕЦ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8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/416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ежец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вобождении от обязанностей ч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ой избирательной комиссии избирательного участка № 23 Бежецкого района Тверской области с правом решающего голоса       Т.Г.Миш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личного заявления члена участковой избирательной комиссии избирательного участка № 23 Бежецкого район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авом решающего голоса Т.Г.Мишкиной в соответствии со статьей 26,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 территориальная избирательная комиссия Бежец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обязанностей члена участковой избирательной комиссии избирательного участка № 23 Бежецкого района Тверской области с правом решающего голоса Мишкину Татьяну Геннадьевну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Разместить настоящее постановление на сайте территориальной избирательной комиссии Бежецкого района в информационно-коммуникационной сети «Интернет»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ц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хмет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ец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5:00Z</dcterms:created>
  <dc:creator>User</dc:creator>
  <dc:description/>
  <cp:keywords/>
  <dc:language>en-US</dc:language>
  <cp:lastModifiedBy>User</cp:lastModifiedBy>
  <dcterms:modified xsi:type="dcterms:W3CDTF">2018-01-23T11:16:00Z</dcterms:modified>
  <cp:revision>8</cp:revision>
  <dc:subject/>
  <dc:title/>
</cp:coreProperties>
</file>