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ЖЕЦ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8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/427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ежец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вобождении от обязанностей чл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овой избирательной комиссии избирательного участка № 30 Бежецкого района Тверской области с правом решающего голоса       Н.Г.Иван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личного заявления члена участковой избирательной комиссии избирательного участка № 30 Бежецкого района Тве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равом решающего голоса Н.Г.Ивановой в соответствии со статьей 26,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 территориальная избирательная комиссия Бежец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от обязанностей члена участковой избирательной комиссии избирательного участка № 30 Бежецкого района Тверской области с правом решающего голоса Иванову Наталью Геннадьевну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Разместить настоящее постановление на сайте территориальной избирательной комиссии Бежецкого района в информационно-коммуникационной сети «Интернет»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ец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хмет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ец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5:00Z</dcterms:created>
  <dc:creator>User</dc:creator>
  <dc:description/>
  <cp:keywords/>
  <dc:language>en-US</dc:language>
  <cp:lastModifiedBy>Admin</cp:lastModifiedBy>
  <dcterms:modified xsi:type="dcterms:W3CDTF">2018-01-23T12:07:00Z</dcterms:modified>
  <cp:revision>13</cp:revision>
  <dc:subject/>
  <dc:title/>
</cp:coreProperties>
</file>