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ЕЖЕЦ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18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/441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ежецк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вобождении от обязанностей чл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ковой избирательной комиссии избирательного участка № 43 Бежецкого района Тверской области с правом решающего голоса       Е.В.Голубе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личного заявления члена участковой избирательной комиссии избирательного участка № 43 Бежецкого района Тве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правом решающего голоса Е.В.Голубевой в соответствии со статьей 26,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 20-ЗО территориальная избирательная комиссия Бежец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от обязанностей члена участковой избирательной комиссии избирательного участка № 43 Бежецкого района Тверской области с правом решающего голоса Голубеву Елену Васильевну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Разместить настоящее постановление на сайте территориальной избирательной комиссии Бежецкого района в информационно-коммуникационной сети «Интернет».</w:t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4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ецкого района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хмето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жецкого района 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Смир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5:00Z</dcterms:created>
  <dc:creator>User</dc:creator>
  <dc:description/>
  <cp:keywords/>
  <dc:language>en-US</dc:language>
  <cp:lastModifiedBy>Admin</cp:lastModifiedBy>
  <dcterms:modified xsi:type="dcterms:W3CDTF">2018-01-23T12:39:00Z</dcterms:modified>
  <cp:revision>19</cp:revision>
  <dc:subject/>
  <dc:title/>
</cp:coreProperties>
</file>