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ЖЕЦ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7.02.201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8/505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Бежец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А.В. Орловой  членом участк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 избирательного участка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жецкого района Тверской обла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47 Бежецкого района Тверской области Сорокиной Т.А. (постановление территориальной избирательной комиссии Бежецкого района от 23.01.2018 г. № 46/447-4) 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, статьями 18, 23, 25 Избирательного кодекса Тверской области от 07.04.2003 № 20-ЗО, территориальная избирательная комиссия Бежец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ом участковой избирательной комиссии  избирательного участка № 47 Бежецкого района Тверской области Орлову Анна Васильевну, 1988 года рождения, образование начальное профессиональное, главного специалиста администрации Шишковского сельского поселения, 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Беже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Тверской области и участковую избирательную комиссию избирательного участка № 47 Бежецкого района Твер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Бежецкого района Е.В.Бахметову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жецкого района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357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В.Бахмет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357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жецкого района 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357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П.Смирнов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9:00Z</dcterms:created>
  <dc:creator>User</dc:creator>
  <dc:description/>
  <cp:keywords/>
  <dc:language>en-US</dc:language>
  <cp:lastModifiedBy>SMIRNOVA</cp:lastModifiedBy>
  <dcterms:modified xsi:type="dcterms:W3CDTF">2018-02-06T11:58:00Z</dcterms:modified>
  <cp:revision>17</cp:revision>
  <dc:subject/>
  <dc:title/>
</cp:coreProperties>
</file>