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right" w:pos="89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избирательной комиссии Тверской обла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 апреля 2012 года № 01-08/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имуществе лиц, замещающих государственные должности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й избирательной комиссии Центрального района города Твери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355"/>
        <w:gridCol w:w="1471"/>
        <w:gridCol w:w="1350"/>
        <w:gridCol w:w="1283"/>
        <w:gridCol w:w="1552"/>
        <w:gridCol w:w="121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замещающем государственную должность Тверской области, и членах его семьи    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(руб.) 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  <w:br/>
              <w:t xml:space="preserve">и транспортных средств, принадлежащих </w:t>
              <w:br/>
              <w:t xml:space="preserve">на праве собственности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 xml:space="preserve">имущества, находящихся в   </w:t>
              <w:br/>
              <w:t xml:space="preserve">пользован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   </w:t>
              <w:br/>
              <w:t xml:space="preserve">марка    </w:t>
              <w:br/>
              <w:t xml:space="preserve">тран-    </w:t>
              <w:br/>
              <w:t>спортного</w:t>
              <w:br/>
              <w:t xml:space="preserve">сред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</w:tr>
      <w:tr>
        <w:trPr>
          <w:trHeight w:val="96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31,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«Джетт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95,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2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5:00Z</dcterms:created>
  <dc:creator>user</dc:creator>
  <dc:description/>
  <cp:keywords/>
  <dc:language>en-US</dc:language>
  <cp:lastModifiedBy>admin</cp:lastModifiedBy>
  <cp:lastPrinted>2013-06-11T12:32:00Z</cp:lastPrinted>
  <dcterms:modified xsi:type="dcterms:W3CDTF">2013-06-17T08:08:00Z</dcterms:modified>
  <cp:revision>6</cp:revision>
  <dc:subject/>
  <dc:title>Приложение 1</dc:title>
</cp:coreProperties>
</file>